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OSRUSP 7201 - Қазіргі табиғатты пайдалану жағдайында өсімдіктер жағдайын бағала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0-2021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жазбаша.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универ жүйесінде</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i/>
          <w:sz w:val="28"/>
          <w:szCs w:val="28"/>
          <w:lang w:val="kk-KZ"/>
        </w:rPr>
        <w:t xml:space="preserve">Унивнр жүйесінде </w:t>
      </w:r>
      <w:r>
        <w:rPr>
          <w:sz w:val="28"/>
          <w:szCs w:val="28"/>
          <w:lang w:val="kk-KZ"/>
        </w:rPr>
        <w:t xml:space="preserve">онлайн-платформасында </w:t>
      </w:r>
      <w:r>
        <w:rPr>
          <w:b/>
          <w:sz w:val="28"/>
          <w:szCs w:val="28"/>
          <w:lang w:val="kk-KZ"/>
        </w:rPr>
        <w:t xml:space="preserve">докторант </w:t>
      </w:r>
      <w:r>
        <w:rPr>
          <w:sz w:val="28"/>
          <w:szCs w:val="28"/>
          <w:lang w:val="kk-KZ"/>
        </w:rPr>
        <w:t>файлды жүктей алмайды. Ол өзінің жауабын жазбаша жауап беру керек.</w:t>
      </w:r>
      <w:r>
        <w:rPr>
          <w:rStyle w:val="Fontstyle01"/>
          <w:rFonts w:cs="Times New Roman"/>
          <w:sz w:val="28"/>
          <w:szCs w:val="28"/>
          <w:lang w:val="kk-KZ"/>
        </w:rPr>
        <w:t xml:space="preserve">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Қазақстан өсімдіктері жабынының негізгі типтерімен, шығу тегімен, қалыптасу ерекшеліктерімен және оларды қорғау, сақтау шараларымен танысады.</w:t>
      </w:r>
    </w:p>
    <w:p>
      <w:pPr>
        <w:pStyle w:val="Normal"/>
        <w:spacing w:lineRule="auto" w:line="240" w:before="0" w:after="0"/>
        <w:ind w:firstLine="709"/>
        <w:jc w:val="both"/>
        <w:rPr/>
      </w:pPr>
      <w:r>
        <w:rPr>
          <w:rFonts w:cs="Times New Roman" w:ascii="Times New Roman" w:hAnsi="Times New Roman"/>
          <w:sz w:val="28"/>
          <w:szCs w:val="28"/>
          <w:lang w:val="kk-KZ"/>
        </w:rPr>
        <w:t>Қазақстан флорасы және өсімдіктер жабынының сипаттамасы. Қазақстан өсімдіктер қауымдарын қорғау проблемалары. Қазақстан ормандары. Орман морфологиясы, экологиясы және типологиясы. Жетісу (Жоңғар), Тянь–Шань және Алтай қарақылқан жапырақты ормандарына флорогенетикалық талдауы. Қарақылқан жапырақты ормандардың генетикалық жіктеу. Қазақстан далалары, шөлдері және биік таулар флорасы және өсімдік жабыны ерекшеліктері. Дала аймағын қорғау және негізгі белгілері, табиғат жағдайлары, ормансыз болуының себептері. Дала флороценогенезінің Алтай-Моңғол орталығы және Қазақстан далаларының қалыптасуындағы рөлі. Қазақстан шөлдері және олардың өсімдіктер жабыны. Шөлдердің ботаника-географиялық және негізгі экологиялық – ценотикалық типтері. Тұран ойпаты құмды шөлдері флорасы және өсімдіктер жабыны. Биік таулар белдеулеріндегі өсімдіктер жабыны ерекшеліктері. Қазақстан флорасындағы пайдалы өсімдіктерді қорғау және тиімді пайдалану. Қазақстандағы мемлекеттік қорықтар, ұлттық парктер, кілттік ботаникалық территориялар және олардың биоалуантүрлілікті сақтау стратегиясын іске асырудағы маңызы. Сирек жәнет жоғалып бара жатқан түрлерді қорғаудағы Қызыл кітаптың рөлі.</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pPr>
      <w:r>
        <w:rPr>
          <w:b/>
          <w:sz w:val="28"/>
          <w:szCs w:val="28"/>
          <w:lang w:val="kk-KZ"/>
        </w:rPr>
        <w:t xml:space="preserve">Қазіргі табиғатты пайдалану жағдайында өсімдіктер жағдайын бағалау </w:t>
      </w:r>
      <w:r>
        <w:rPr>
          <w:rStyle w:val="Fontstyle01"/>
          <w:rFonts w:cs="Times New Roman"/>
          <w:b/>
          <w:sz w:val="28"/>
          <w:szCs w:val="28"/>
          <w:lang w:val="kk-KZ"/>
        </w:rPr>
        <w:t xml:space="preserve">бойынша ұсынылатын </w:t>
      </w:r>
      <w:r>
        <w:rPr>
          <w:b/>
          <w:sz w:val="28"/>
          <w:szCs w:val="28"/>
          <w:lang w:val="kk-KZ"/>
        </w:rPr>
        <w:t>әдебиеттер:</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5</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tc>
      </w:tr>
    </w:tbl>
    <w:p>
      <w:pPr>
        <w:pStyle w:val="Default"/>
        <w:jc w:val="both"/>
        <w:rPr>
          <w:sz w:val="28"/>
          <w:szCs w:val="28"/>
          <w:lang w:val="kk-KZ"/>
        </w:rPr>
      </w:pPr>
      <w:r>
        <w:rPr>
          <w:sz w:val="28"/>
          <w:szCs w:val="28"/>
          <w:lang w:val="kk-KZ"/>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9:00Z</dcterms:created>
  <dc:creator>shef</dc:creator>
  <dc:description/>
  <cp:keywords/>
  <dc:language>en-US</dc:language>
  <cp:lastModifiedBy>User</cp:lastModifiedBy>
  <dcterms:modified xsi:type="dcterms:W3CDTF">2021-11-24T09:29:00Z</dcterms:modified>
  <cp:revision>2</cp:revision>
  <dc:subject/>
  <dc:title/>
</cp:coreProperties>
</file>